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FMS Lister v1.1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Released 04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Bug in Large FMS.DIR listings tha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Released 04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hained FMS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Released 04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eparate Directory Listing Option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Released 08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Memory Bug for Extremely larg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